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張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u w:val="single"/>
        </w:rPr>
        <w:t>申請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出張について下記の通り申請致します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張内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276"/>
        <w:gridCol w:w="3402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張期間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発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発時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着時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354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者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400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ケジュール･予定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･用件等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</w:tblGrid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vhi</dc:creator>
  <dc:description/>
  <cp:keywords/>
  <dc:language>en-US</dc:language>
  <cp:lastModifiedBy>海老原 良至</cp:lastModifiedBy>
  <cp:lastPrinted>2022-03-15T20:11:00Z</cp:lastPrinted>
  <dcterms:modified xsi:type="dcterms:W3CDTF">2022-03-15T11:12:00Z</dcterms:modified>
  <cp:revision>18</cp:revision>
  <dc:subject/>
  <dc:title/>
</cp:coreProperties>
</file>